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Утверждаю:                                                                                       </w:t>
        <w:tab/>
        <w:t xml:space="preserve">                                                                                     и.о.заведующего МДОУ «Киреевски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Cs/>
        </w:rPr>
        <w:tab/>
        <w:t xml:space="preserve">                        детский сад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Cs/>
        </w:rPr>
        <w:tab/>
        <w:t xml:space="preserve">        ____________/Н.В.Гласкова/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Cs/>
        </w:rPr>
        <w:tab/>
        <w:t xml:space="preserve">    Приказ № 3  от 12.01. 2016 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ДОУ «КИРЕЕВСКИЙ ДЕТСКИЙ САД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 </w:t>
      </w:r>
      <w:r>
        <w:rPr>
          <w:b/>
          <w:bCs/>
        </w:rPr>
        <w:t xml:space="preserve">2016 </w:t>
      </w:r>
      <w:r>
        <w:rPr>
          <w:rFonts w:eastAsia="Arial"/>
          <w:b/>
          <w:bCs/>
        </w:rPr>
        <w:t>г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ДОУ «Киреевский детский сад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О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О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1499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.и.о.заведующего Гласкова Н.В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ДОУ «Киреевский детский сад», подлежащих проверке на коррумпированност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И.о.заведующего Гласкова Н.В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 2016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О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и.о.заведующего</w:t>
            </w:r>
          </w:p>
          <w:p>
            <w:pPr>
              <w:pStyle w:val="Normal"/>
              <w:ind w:firstLine="108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комиссии по урегулированию случаев конфликта интересов в учреждении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и.о.заведующего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 Разработка системы мер, направленных на совершенствование осуществления руководства МДОУ «Киреевский   детский сад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и.о.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6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 и.о.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Гласкова Н.В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  <w:t>.и.о. 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.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., и.о.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Гласкова Н.В., и.о.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ДОО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Н.Ви.о. 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>
                <w:i/>
                <w:iCs/>
              </w:rPr>
              <w:t>2.2. Совершенствование организации деятельности ДОО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над выполнением условий государственных контрактов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Н.В.и.о. 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Н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И.о.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2160"/>
        <w:gridCol w:w="1816"/>
      </w:tblGrid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над выполнением актов выполненных работ по проведению ремонта в 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Н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о. 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ДОУ, имущества, финансово-хозяйственной деятельностью Д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 xml:space="preserve">- законности формирования и расходования внебюджетных средств в части родительской платы;                                                 - спонсорской помощи;                                                           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ДОУ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Н.В., 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ренадерова Е.А. 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о системе образования ДО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, 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ренадёрова Е.А. воспитатель детского сад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 и.о.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, и.о.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О уголка потребителя питания, уголка потребителя образовательных и медицинских услуг, книги замечаний и предлож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.,  и.о.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ренадёроваЕ.А. воспитатель детского сада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  <w:t>Гренадёрова Е.А.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(в рамках функционирования органов самоуправления ДОО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 и.о.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О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.., и.о.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Гренадёрова Е.А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 Гренадёрова Е.А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 2016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Гренадёрова Е.А.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6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выставки рисунков воспитанников ДОУ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 Гренадёрова Е.А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г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скова Н.В.., и.о.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над выполнением законодательства о противодействии коррупции в ДОО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Гласкова Н.В, и.о.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ренадёрова Е.А. воспитатель детского сад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>
                <w:i/>
                <w:iCs/>
              </w:rPr>
              <w:t xml:space="preserve">2.5. Совершенствование деятельности сотрудников ДО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О Журнала учета сообщений о совершении коррупционных правонарушений работниками ДОО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ГласковаН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И.о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скова Н.В.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И.о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Гренадёрова Е.А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                                                          «Киреевский детский сад» Ольховского муниципального района                            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ос.Восточный дом 9,с.Киреево. Ольховский райо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гоградской области, 403660</w:t>
      </w:r>
    </w:p>
    <w:p>
      <w:pPr>
        <w:pStyle w:val="Normal"/>
        <w:rPr/>
      </w:pPr>
      <w:r>
        <w:rPr>
          <w:sz w:val="16"/>
          <w:szCs w:val="16"/>
          <w:u w:val="single"/>
        </w:rPr>
        <w:t>Телефон 5-51-90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12 .01.2016г                                                                                                              №   3                                   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Об  организации антикоррупционной  </w:t>
      </w:r>
    </w:p>
    <w:p>
      <w:pPr>
        <w:pStyle w:val="Normal"/>
        <w:ind w:firstLine="360"/>
        <w:jc w:val="both"/>
        <w:rPr/>
      </w:pPr>
      <w:r>
        <w:rPr/>
        <w:t>работы в МДОУ «Киреевский детский са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61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/>
        <w:t xml:space="preserve">В соответствии </w:t>
      </w:r>
      <w:r>
        <w:rPr>
          <w:color w:val="000000"/>
        </w:rPr>
        <w:t xml:space="preserve"> со статьей 13.3 Федерального закона от 25.12.2008  № 273-ФЗ  «О противодействии коррупции», приказом  министерства образования и науки Волгоградской области от 17.04.2014 № 471 «О </w:t>
      </w:r>
      <w:r>
        <w:rPr/>
        <w:t xml:space="preserve">реализации мероприятий по противодействию коррупции в  сфере образования» </w:t>
      </w:r>
      <w:r>
        <w:rPr>
          <w:color w:val="000000"/>
        </w:rPr>
        <w:t xml:space="preserve">  и в целях  снижения социальной   напряженности, связанной с неудовлетворительными общественными оценками состояния противодействия коррупции и формирование единого подхода к обеспечению работы по профилактике и противодействию коррупции 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>1. Создать   комиссию  по организации работы по противодействию коррупции    в составе:</w:t>
        <w:tab/>
        <w:t xml:space="preserve">  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Гласковой Н.В..- и. о.  заведующего                                                          </w:t>
        <w:tab/>
      </w:r>
    </w:p>
    <w:p>
      <w:pPr>
        <w:pStyle w:val="TextBodyIndent"/>
        <w:rPr/>
      </w:pPr>
      <w:r>
        <w:rPr/>
        <w:t xml:space="preserve">        </w:t>
      </w:r>
      <w:r>
        <w:rPr/>
        <w:t>Гренадёрова Е.А..</w:t>
        <w:tab/>
        <w:t xml:space="preserve">–  воспитатель детского сада                                                                                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лан мероприятий по  противодействию коррупции  в МДОУ «Киреевский  детский сад»   утвердить (Приложение №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данного  приказа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.о.  заведующего детским садом:___________/Н.В.Гласкова/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риказом ознакомлена:  _____________/Е.А.Гренадёрова/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6:00Z</dcterms:created>
  <dc:creator>Comp</dc:creator>
  <dc:description/>
  <cp:keywords/>
  <dc:language>en-US</dc:language>
  <cp:lastModifiedBy>дом</cp:lastModifiedBy>
  <cp:lastPrinted>2014-05-13T13:59:00Z</cp:lastPrinted>
  <dcterms:modified xsi:type="dcterms:W3CDTF">2016-01-20T11:05:00Z</dcterms:modified>
  <cp:revision>29</cp:revision>
  <dc:subject/>
  <dc:title>План антикоррупционных мероприятий</dc:title>
</cp:coreProperties>
</file>